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UNIÓN DE LA AMPA DEL 18 DE SEPTIEMBRE DE 2012</w:t>
      </w:r>
    </w:p>
    <w:p>
      <w:pPr>
        <w:pStyle w:val="Normal"/>
        <w:jc w:val="both"/>
        <w:rPr>
          <w:b/>
          <w:b/>
        </w:rPr>
      </w:pPr>
      <w:r>
        <w:rPr>
          <w:b/>
        </w:rPr>
        <w:t>COMIENZO DEL NUEVO CURSO 2012-2013</w:t>
      </w:r>
    </w:p>
    <w:p>
      <w:pPr>
        <w:pStyle w:val="Normal"/>
        <w:jc w:val="both"/>
        <w:rPr/>
      </w:pPr>
      <w:r>
        <w:rPr/>
        <w:t xml:space="preserve">El director del colegio y la presidenta de la AMPA dan la bienvenida al nuevo curso, cargado de novedades y problemas para muchas familias. </w:t>
      </w:r>
    </w:p>
    <w:p>
      <w:pPr>
        <w:pStyle w:val="Normal"/>
        <w:jc w:val="both"/>
        <w:rPr/>
      </w:pPr>
      <w:r>
        <w:rPr/>
        <w:t xml:space="preserve">Este curso hay muchas novedades: el comedor ya no lo gestiona el AMPA y se encargará del servicio la empresa que se apruebe en el próximo Consejo Escolar (manteniendo personal de cocina y monitoras). El AMPA ha gestionado la compra de libros para aquellas familias que así lo han solicitado y se inicia un Banco de Libros para el colegio.  Se ruega a todos que se cuiden los libros para poder dejarlos el curso que viene en las aulas para que los aprovechen los niños conforme vayan subiendo de curso. </w:t>
      </w:r>
    </w:p>
    <w:p>
      <w:pPr>
        <w:pStyle w:val="Normal"/>
        <w:jc w:val="both"/>
        <w:rPr/>
      </w:pPr>
      <w:r>
        <w:rPr/>
        <w:t xml:space="preserve">Se informa de que los pagos  del curso pasado que se adeudaban a los proveedores del comedor  se han abonado y el AMPA no tiene ninguna deuda en este concepto. No obstante, Conselleria todavía debe unos 90.000 euros al colegio a cuenta de las becas de comedor y las ayudas para funcionamiento del mismo durante el curso 2011-2012. </w:t>
      </w:r>
    </w:p>
    <w:p>
      <w:pPr>
        <w:pStyle w:val="Normal"/>
        <w:jc w:val="both"/>
        <w:rPr/>
      </w:pPr>
      <w:r>
        <w:rPr/>
        <w:t>El 21 de septiembre se celebrará la Fiesta de Bienvenida con la actuación de un mago. La AMPA colabora en el pago de la actuación.</w:t>
      </w:r>
    </w:p>
    <w:p>
      <w:pPr>
        <w:pStyle w:val="Normal"/>
        <w:jc w:val="both"/>
        <w:rPr/>
      </w:pPr>
      <w:r>
        <w:rPr/>
        <w:t>El director anuncia que el Ayuntamiento le ha informado de que este curso no se realizará ninguna obra nueva ni reforma en el colegio. Nos quedamos, por ejemplo,  sin arreglos en la antigua cocina.</w:t>
      </w:r>
    </w:p>
    <w:p>
      <w:pPr>
        <w:pStyle w:val="Normal"/>
        <w:jc w:val="both"/>
        <w:rPr/>
      </w:pPr>
      <w:r>
        <w:rPr/>
        <w:t>La presidenta informa de la previsión de actividades extraescolares: se prevé ofertar judo, danza creativa, inglés, fútbol (hay una propuesta del club Atlético Mutxamel y también de un grupo de padres del cole que ya entrenan a un grupo de niños de 5 a 7 años) y tenis. En breve se entregará a las familias la oferta para que realicen la inscripción.</w:t>
      </w:r>
    </w:p>
    <w:p>
      <w:pPr>
        <w:pStyle w:val="Normal"/>
        <w:jc w:val="both"/>
        <w:rPr/>
      </w:pPr>
      <w:r>
        <w:rPr/>
        <w:t>En cuanto a las actividades extraescolares de carácter académico, las realizadas con los maestros fuera del centro escolar, el Claustro de profesores ha decidido reanudarlas este nuevo curso, de lo cual nos alegramos enormemente tanto el alumnado como los padres y madres.</w:t>
      </w:r>
    </w:p>
    <w:p>
      <w:pPr>
        <w:pStyle w:val="Normal"/>
        <w:jc w:val="both"/>
        <w:rPr/>
      </w:pPr>
      <w:r>
        <w:rPr/>
        <w:t>Se muestra el rechazo por la polémica y drástica reducción del transporte escolar por parte de Conselleria, que está afectando a muchas familias que viven fuera del casco urbano. Además de las acciones que están llevando a cabo las familias afectadas, se solicita el apoyo y la intervención del Ayuntamiento.</w:t>
      </w:r>
    </w:p>
    <w:p>
      <w:pPr>
        <w:pStyle w:val="Normal"/>
        <w:jc w:val="both"/>
        <w:rPr/>
      </w:pPr>
      <w:r>
        <w:rPr/>
        <w:t>Como posible solución para las familias que han perdido el transporte público escolar y con ello también la posibilidad de mantener su horario de entrada al trabajo, la AMPA  plantea la puesta en marcha de la “Escola Matinera” para que estas familias y todas aquellas que tengan problemas de conciliación de la vida laboral y familiar, puedan dejar a los niños desde las 8:00 de la mañana.  Se entregará a las familias la petición del servicio y si hay unos 15 niños, se llevará a cabo. Precio sobre los 35 euros.</w:t>
      </w:r>
    </w:p>
    <w:p>
      <w:pPr>
        <w:pStyle w:val="Normal"/>
        <w:jc w:val="both"/>
        <w:rPr/>
      </w:pPr>
      <w:r>
        <w:rPr>
          <w:rFonts w:cs="Calibri"/>
        </w:rPr>
        <w:t xml:space="preserve"> </w:t>
      </w:r>
      <w:r>
        <w:rPr/>
        <w:t xml:space="preserve">Se informa que el Ayuntamiento se hace cargo del servicio de Escola Matinera a partir de las 8:30 en el edificio del antiguo Salvador para que las familias que tengan hijos en ambos centros puedan llegar a tiempo.  En este caso es gratuito para los niños de 3 años. </w:t>
      </w:r>
    </w:p>
    <w:p>
      <w:pPr>
        <w:pStyle w:val="Normal"/>
        <w:jc w:val="both"/>
        <w:rPr/>
      </w:pPr>
      <w:r>
        <w:rPr/>
        <w:t>La presidenta facilita el nuevo número de contacto: 633 747672. El horario de atención a las familias para este curso será por las mañanas de 9:00 a 9:30 y tardes de 17:15 a 18:00.</w:t>
      </w:r>
    </w:p>
    <w:p>
      <w:pPr>
        <w:pStyle w:val="Normal"/>
        <w:spacing w:before="0" w:after="200"/>
        <w:jc w:val="both"/>
        <w:rPr/>
      </w:pPr>
      <w:r>
        <w:rPr/>
        <w:t xml:space="preserve">Por último, se anima a todos a participar en las reuniones de la AMPA,  y la presidenta solicita la ayuda voluntaria de padres y madres para llevar a cabo las diferentes actividades. Por ejemplo, el Banco de Libros necesita de más gente para poder llevarlo a cabo, y este primer año han sido muy  pocas las personas que han ayudado a recoger solicitudes, a organizar los libros y a entregarlos. </w:t>
      </w:r>
    </w:p>
    <w:sectPr>
      <w:type w:val="nextPage"/>
      <w:pgSz w:w="11906" w:h="16838"/>
      <w:pgMar w:left="1701" w:right="1701"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01:00Z</dcterms:created>
  <dc:creator>Alicia</dc:creator>
  <dc:description/>
  <dc:language>en-US</dc:language>
  <cp:lastModifiedBy>Alicia</cp:lastModifiedBy>
  <dcterms:modified xsi:type="dcterms:W3CDTF">2012-10-08T17:01:00Z</dcterms:modified>
  <cp:revision>2</cp:revision>
  <dc:subject/>
  <dc:title/>
</cp:coreProperties>
</file>